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SSACHUSETTS HUMANE SOCIETY IN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781-335-1300 **  email:  </w:t>
      </w:r>
      <w:hyperlink r:id="rId2">
        <w:r>
          <w:rPr>
            <w:rStyle w:val="InternetLink"/>
            <w:b/>
            <w:sz w:val="32"/>
            <w:szCs w:val="32"/>
          </w:rPr>
          <w:t>masshumane@aol.com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WNER SURRENDER * DOG/PUPPY INFORMATION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Surrender Fee Of The Animal is  $50.00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se questions are designed to help us place your dog.  PLEASE BE HONEST !!  Honest answers will help us </w:t>
      </w:r>
    </w:p>
    <w:p>
      <w:pPr>
        <w:pStyle w:val="Normal"/>
        <w:rPr/>
      </w:pPr>
      <w:r>
        <w:rPr>
          <w:b/>
          <w:sz w:val="22"/>
          <w:szCs w:val="22"/>
        </w:rPr>
        <w:t xml:space="preserve">place your dog in a good permanent home with people who understand the </w:t>
      </w:r>
      <w:r>
        <w:rPr>
          <w:b/>
          <w:sz w:val="22"/>
          <w:szCs w:val="22"/>
          <w:u w:val="single"/>
        </w:rPr>
        <w:t>temperament and personality profil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you dog’s name?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old is your dog? _____________________________   What Breed/Mix?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long have you had your dog?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 the dog’s original owner?  Yes ___________     No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did you get this dog?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y are you surrendering this dog?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She/He house broken?     Yes____  No ____ , If No please EXPLAIN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She/He occasionally make  “mistakes”?    Yes ______     No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when 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es She/He chew household objects (furniture, clothes, etc.)?    Yes __________        No 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 She/He be left inside without any incidents?     Yes ________     No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How long ?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She/He crate trained?   Yes ________     No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She/He ever left outside?    Yes _________     No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How Long? 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does She/He sleep?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She/He enjoy riding in the car?    Yes ________      No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ASSACHUSETTS HUMANE SOCIETY INC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OWNER SURRENDER * DOG/PUPPY INFORMATION</w:t>
      </w:r>
    </w:p>
    <w:p>
      <w:pPr>
        <w:pStyle w:val="Normal"/>
        <w:jc w:val="center"/>
        <w:rPr/>
      </w:pPr>
      <w:r>
        <w:rPr/>
        <w:t xml:space="preserve">Page 2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se questions are designed to help us place your dog.  PLEASE BE HONEST !!  Honest answers will help us </w:t>
      </w:r>
    </w:p>
    <w:p>
      <w:pPr>
        <w:pStyle w:val="Normal"/>
        <w:rPr/>
      </w:pPr>
      <w:r>
        <w:rPr>
          <w:b/>
          <w:sz w:val="22"/>
          <w:szCs w:val="22"/>
        </w:rPr>
        <w:t xml:space="preserve">place your dog in a good permanent home with people who understand the </w:t>
      </w:r>
      <w:r>
        <w:rPr>
          <w:b/>
          <w:sz w:val="22"/>
          <w:szCs w:val="22"/>
          <w:u w:val="single"/>
        </w:rPr>
        <w:t>temperament and personality profil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She/He jump fences?   Yes _______   No _______,  If Yes, how tall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She/He afraid of thunder?   Yes _________     No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She/He GOOD WITH CHILDREN?   Yes ________    No __________     Don’t Know ___________</w:t>
      </w:r>
    </w:p>
    <w:p>
      <w:pPr>
        <w:pStyle w:val="Normal"/>
        <w:rPr/>
      </w:pPr>
      <w:r>
        <w:rPr>
          <w:sz w:val="22"/>
          <w:szCs w:val="22"/>
        </w:rPr>
        <w:t>Is She/He good with Older Kids? (ages 13 – up)   Yes _________      No ___________     Don’t Know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have children?    Yes __________    No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She/He good with cats?    Yes _________     No ___________    Don’t Know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She/He good with male dogs?  Yes ____________      No _____________    Don’t Know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She/He ever bitten, growled or shown aggression to anyone?     Yes ________     No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describe the circumstances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She/He bark when someone comes to the door?      Yes __________     No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She/He had any obedience training?     Yes _______      No  _________</w:t>
      </w:r>
    </w:p>
    <w:p>
      <w:pPr>
        <w:pStyle w:val="Normal"/>
        <w:rPr/>
      </w:pPr>
      <w:r>
        <w:rPr>
          <w:sz w:val="22"/>
          <w:szCs w:val="22"/>
        </w:rPr>
        <w:t>If so, when and how much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was She/He last seen by a veterinarian?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Vet’s name and telephone number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She/He current on vaccinations?    Yes ______    No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She/He Spayed./Neutered?    Yes ___________      No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f Yes, please provide Certific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She/He have any health problems?   Yes _______     No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f Yes, please describe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do you feed She/He?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ow much and how often?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you use a dog crate? Yes_______ No______  If YES, is the crate door open or closed?  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long is the dog in the crate? ________________   When do you use the crate?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SSACHUSETTS HUMANE SOCIETY IN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WNER SURRENDER * DOG/PUPPY INFOR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ge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se questions are designed to help us place your dog.  PLEASE BE HONEST !!  Honest answers will help us </w:t>
      </w:r>
    </w:p>
    <w:p>
      <w:pPr>
        <w:pStyle w:val="Normal"/>
        <w:rPr/>
      </w:pPr>
      <w:r>
        <w:rPr>
          <w:b/>
          <w:sz w:val="22"/>
          <w:szCs w:val="22"/>
        </w:rPr>
        <w:t xml:space="preserve">place your dog in a good permanent home with people who understand the </w:t>
      </w:r>
      <w:r>
        <w:rPr>
          <w:b/>
          <w:sz w:val="22"/>
          <w:szCs w:val="22"/>
          <w:u w:val="single"/>
        </w:rPr>
        <w:t>temperament and personality profil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tell us MORE about the </w:t>
      </w:r>
      <w:r>
        <w:rPr>
          <w:b/>
          <w:sz w:val="28"/>
          <w:szCs w:val="28"/>
          <w:u w:val="single"/>
        </w:rPr>
        <w:t>Temperament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haracter</w:t>
      </w:r>
      <w:r>
        <w:rPr>
          <w:b/>
          <w:sz w:val="28"/>
          <w:szCs w:val="28"/>
        </w:rPr>
        <w:t xml:space="preserve"> , </w:t>
      </w:r>
      <w:r>
        <w:rPr>
          <w:b/>
          <w:sz w:val="28"/>
          <w:szCs w:val="28"/>
          <w:u w:val="single"/>
        </w:rPr>
        <w:t xml:space="preserve">Personality </w:t>
      </w:r>
      <w:r>
        <w:rPr>
          <w:b/>
          <w:sz w:val="28"/>
          <w:szCs w:val="28"/>
        </w:rPr>
        <w:t xml:space="preserve"> and </w:t>
      </w:r>
      <w:r>
        <w:rPr>
          <w:b/>
          <w:sz w:val="28"/>
          <w:szCs w:val="28"/>
          <w:u w:val="single"/>
        </w:rPr>
        <w:t>Habit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f the DOG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Please, list any </w:t>
      </w:r>
      <w:r>
        <w:rPr>
          <w:b/>
          <w:sz w:val="28"/>
          <w:szCs w:val="28"/>
          <w:u w:val="single"/>
        </w:rPr>
        <w:t>Medical Concerns</w:t>
      </w:r>
      <w:r>
        <w:rPr>
          <w:b/>
          <w:sz w:val="28"/>
          <w:szCs w:val="28"/>
        </w:rPr>
        <w:t xml:space="preserve"> we should know about</w:t>
      </w:r>
      <w:r>
        <w:rPr>
          <w:sz w:val="28"/>
          <w:szCs w:val="28"/>
        </w:rPr>
        <w:t xml:space="preserve">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hereby acknowledge by signing this agreement, I am surrendering  my pet ____________ to the Massachusetts Humane Society, and by doing so I am forfeiting any and all ownership rights I may have regarding _________ as of today's dat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ignature/Date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rrender/Former owner (s)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Print Name &amp; Full Address &amp; Phone number:  </w:t>
      </w:r>
      <w:r>
        <w:rPr>
          <w:sz w:val="27"/>
          <w:szCs w:val="27"/>
        </w:rPr>
        <w:t>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</w:t>
      </w:r>
    </w:p>
    <w:p>
      <w:pPr>
        <w:pStyle w:val="Normal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ail: 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"I hereby swear, under the pains and penalties of perjury, that the information I have provided above is true, and to the best of my knowledge and belief"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w="12240" w:h="15840"/>
      <w:pgMar w:left="57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humane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13:00Z</dcterms:created>
  <dc:creator>JoAnne Mainiero</dc:creator>
  <dc:description/>
  <cp:keywords/>
  <dc:language>en-US</dc:language>
  <cp:lastModifiedBy>Windows User</cp:lastModifiedBy>
  <cp:lastPrinted>2006-07-18T00:27:00Z</cp:lastPrinted>
  <dcterms:modified xsi:type="dcterms:W3CDTF">2018-03-20T00:13:00Z</dcterms:modified>
  <cp:revision>2</cp:revision>
  <dc:subject/>
  <dc:title> </dc:title>
</cp:coreProperties>
</file>